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523446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1010_ от _10.10.2023 12:00:4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тороны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274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3129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НОУ "BUKHARA EXCHANGE STUDY"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Кодиров Аббос Касимович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3078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NATURAL BUKHARA EKO OIL MCH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Бухарская область г. Бухара ,Зулфия кучаси,15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0765399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945458877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309079764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905465092003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ОАТБ Агро банк г. Бухара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089</w:t>
                  </w:r>
                  <w:r>
                    <w:rPr/>
                    <w:br/>
                    <w:t xml:space="preserve">ОКЭД </w:t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652186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1010_ от _10.10.2023 12:00:47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7368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7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ммиачная селитра марки «Б», в мешках, АО "Максам Чирчик"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2"/>
              <w:gridCol w:w="993"/>
              <w:gridCol w:w="993"/>
              <w:gridCol w:w="993"/>
              <w:gridCol w:w="994"/>
              <w:gridCol w:w="1083"/>
              <w:gridCol w:w="1082"/>
              <w:gridCol w:w="1243"/>
              <w:gridCol w:w="994"/>
              <w:gridCol w:w="994"/>
            </w:tblGrid>
            <w:tr>
              <w:trPr/>
              <w:tc>
                <w:tcPr>
                  <w:tcW w:w="9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08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2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3020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онна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0122.08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0122.08</w:t>
                  </w:r>
                </w:p>
              </w:tc>
              <w:tc>
                <w:tcPr>
                  <w:tcW w:w="108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0122.0800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70122.0800</w:t>
                  </w:r>
                </w:p>
              </w:tc>
              <w:tc>
                <w:tcPr>
                  <w:tcW w:w="12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54024416.0000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9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мешках по 50 кг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1116913.2227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620507.345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8"/>
              <w:gridCol w:w="1166"/>
              <w:gridCol w:w="40"/>
              <w:gridCol w:w="1626"/>
              <w:gridCol w:w="6091"/>
            </w:tblGrid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«Maxam-Chirchiq» AJning 91-sonli vakolatli ombori. Manzil: Buxoro viloyati, Kogon tumani, Navzirabo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  <w:lang w:val="en-US"/>
                    </w:rPr>
                  </w:pPr>
                  <w:r>
                    <w:rPr>
                      <w:sz w:val="1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ъёмов для всех категорий потребителей согласно Протокола Кабинета Министров РУз №17 от 03.07.2019 года (01 06 1 4644 от 04.07.2019). Образовавшийся недогруз в пределах 10% от объёма сделки не является недопоставкой и штрафными санкциями не облагается, разница возвращается на ИНП «Покупателя». Железнодорожные расходы входить в стоимость продукта. Услуги за хранение и отгрузки продукта со склада хранения, оплачивается Покупателем на расчётный счёт Хранителя согласно договора услуги в размере 130200,00 сум за 1 тонну. Для отгрузки продукта Покупатель обязан регистрировать автотранспортное средство в электронном портале e-logistika.uz. В случаи неисполнения продавцам условий настоящего договора, без акцептного порядка взимается штраф в размере 10% (в т. ч. 1% залоговая сумма, 9% из денежных средств лицевого счета Продавца в РКП от суммы договора). Телефон для справок: (70) 719-33-23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(полномочных представителей) сторон: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H">
    <w:name w:val="h"/>
    <w:basedOn w:val="Normal"/>
    <w:qFormat/>
    <w:pPr>
      <w:jc w:val="center"/>
    </w:pPr>
    <w:rPr>
      <w:sz w:val="16"/>
      <w:szCs w:val="16"/>
    </w:rPr>
  </w:style>
  <w:style w:type="paragraph" w:styleId="Hl">
    <w:name w:val="hl"/>
    <w:basedOn w:val="Normal"/>
    <w:qFormat/>
    <w:pPr/>
    <w:rPr>
      <w:sz w:val="16"/>
      <w:szCs w:val="16"/>
    </w:rPr>
  </w:style>
  <w:style w:type="paragraph" w:styleId="Hr">
    <w:name w:val="hr"/>
    <w:basedOn w:val="Normal"/>
    <w:qFormat/>
    <w:pPr>
      <w:jc w:val="right"/>
    </w:pPr>
    <w:rPr>
      <w:sz w:val="16"/>
      <w:szCs w:val="16"/>
    </w:rPr>
  </w:style>
  <w:style w:type="paragraph" w:styleId="S85">
    <w:name w:val="s85"/>
    <w:basedOn w:val="Normal"/>
    <w:qFormat/>
    <w:pPr/>
    <w:rPr>
      <w:sz w:val="16"/>
      <w:szCs w:val="16"/>
    </w:rPr>
  </w:style>
  <w:style w:type="paragraph" w:styleId="S75">
    <w:name w:val="s75"/>
    <w:basedOn w:val="Normal"/>
    <w:qFormat/>
    <w:pPr/>
    <w:rPr>
      <w:sz w:val="16"/>
      <w:szCs w:val="16"/>
    </w:rPr>
  </w:style>
  <w:style w:type="paragraph" w:styleId="View">
    <w:name w:val="vie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15" w:color="000000"/>
        <w:bottom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Ext">
    <w:name w:val="ext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user</dc:creator>
  <dc:description/>
  <cp:keywords/>
  <dc:language>en-US</dc:language>
  <cp:lastModifiedBy>birga nach</cp:lastModifiedBy>
  <dcterms:modified xsi:type="dcterms:W3CDTF">2023-10-12T04:48:00Z</dcterms:modified>
  <cp:revision>2</cp:revision>
  <dc:subject/>
  <dc:title/>
</cp:coreProperties>
</file>